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20-4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кимова Исмаила Ряжап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кимов Исмаил Ряжап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625052207418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кимов Исмаил Ряжап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в судебное заседание не явился, </w:t>
      </w:r>
      <w:r>
        <w:rPr>
          <w:iCs/>
          <w:sz w:val="26"/>
          <w:szCs w:val="26"/>
        </w:rPr>
        <w:t xml:space="preserve">извещен Смс-сообщением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кимов Исмаил Ряжап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1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6250522074180 от 22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кимов Исмаил Ряжап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6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13252013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